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　大農土水Ｒ７－２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　上谷２号樋門改修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指名を受け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渡部　雄大</cp:lastModifiedBy>
  <cp:lastPrinted>2025-08-08T15:48:00Z</cp:lastPrinted>
  <dcterms:modified xsi:type="dcterms:W3CDTF">2025-08-08T06:48:00Z</dcterms:modified>
  <cp:revision>28</cp:revision>
  <dc:subject/>
  <dc:title/>
</cp:coreProperties>
</file>