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　大地都Ｒ７－３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　賑わい交流拠点施設整備調整池築造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1T07:36:00Z</dcterms:modified>
  <cp:revision>28</cp:revision>
  <dc:subject/>
  <dc:title/>
</cp:coreProperties>
</file>