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大河原町自転車用ヘルメット購入費補助金交付要綱</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趣旨）</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町民の安全を確保するため、自転車用ヘルメット（以下「ヘルメット」という。）の購入に要する経費に対し、予算の範囲内において、大河原町自転車用ヘルメット購入費補助金（以下「補助金」という。）を交付することに関し、大河原町補助金等交付規則（平成７年規則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に定めるもののほか、必要な事項を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けるヘルメットとは、自転車に乗車する際に着用するヘルメットであり、次のいずれかの認証等を受けた新品のものをいう。</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一般財団法人製品安全協会が安全基準に適合することを認証したＳＧマーク</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日本自転車競技連盟が安全基準に適合することを認証したＪＣＦマーク</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欧州連合の欧州委員会が安全基準に適合することを認証したＣＥマーク</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ドイツ製品安全法が定める安全基準に適合することを認証したＧＳマーク</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米国消費者製品安全委員会が安全基準に適合することを認証したＣＰＳＣマーク</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前各号に類する認証等を受けたマークが付与されたもので、町長が認め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を受けることができる者は、次の各号のいずれにも該当するもの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申請をする日において町内に住所を有する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大河原町小中学校児童生徒自転車用ヘルメット購入費補助金交付要綱（令和５年告示第</w:t>
      </w:r>
      <w:r>
        <w:rPr>
          <w:rFonts w:cs="ＭＳ 明朝;MS Mincho" w:ascii="ＭＳ 明朝;MS Mincho" w:hAnsi="ＭＳ 明朝;MS Mincho"/>
          <w:kern w:val="0"/>
          <w:sz w:val="22"/>
          <w:szCs w:val="22"/>
        </w:rPr>
        <w:t>64</w:t>
      </w:r>
      <w:r>
        <w:rPr>
          <w:rFonts w:ascii="ＭＳ 明朝;MS Mincho" w:hAnsi="ＭＳ 明朝;MS Mincho" w:cs="ＭＳ 明朝;MS Mincho"/>
          <w:sz w:val="22"/>
          <w:szCs w:val="22"/>
        </w:rPr>
        <w:t>号）による補助金の交付を受けていない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国、県、その他市町村で同種の補助金を受けていない者</w:t>
      </w:r>
    </w:p>
    <w:p>
      <w:pPr>
        <w:pStyle w:val="Normal"/>
        <w:numPr>
          <w:ilvl w:val="0"/>
          <w:numId w:val="2"/>
        </w:numPr>
        <w:ind w:left="584" w:hanging="357"/>
        <w:rPr>
          <w:rFonts w:ascii="ＭＳ 明朝;MS Mincho" w:hAnsi="ＭＳ 明朝;MS Mincho" w:cs="ＭＳ 明朝;MS Mincho"/>
          <w:sz w:val="22"/>
          <w:szCs w:val="22"/>
        </w:rPr>
      </w:pPr>
      <w:r>
        <w:rPr>
          <w:rFonts w:ascii="ＭＳ 明朝;MS Mincho" w:hAnsi="ＭＳ 明朝;MS Mincho" w:cs="ＭＳ 明朝;MS Mincho"/>
          <w:sz w:val="22"/>
          <w:szCs w:val="22"/>
        </w:rPr>
        <w:t>　令和４年</w:t>
      </w:r>
      <w:r>
        <w:rPr>
          <w:rFonts w:cs="ＭＳ 明朝;MS Mincho" w:ascii="ＭＳ 明朝;MS Mincho" w:hAnsi="ＭＳ 明朝;MS Mincho"/>
          <w:kern w:val="0"/>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kern w:val="0"/>
          <w:sz w:val="22"/>
          <w:szCs w:val="22"/>
        </w:rPr>
        <w:t>23</w:t>
      </w:r>
      <w:r>
        <w:rPr>
          <w:rFonts w:ascii="ＭＳ 明朝;MS Mincho" w:hAnsi="ＭＳ 明朝;MS Mincho" w:cs="ＭＳ 明朝;MS Mincho"/>
          <w:sz w:val="22"/>
          <w:szCs w:val="22"/>
        </w:rPr>
        <w:t>日以降にヘルメットを購入した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及び補助金の額）</w:t>
      </w:r>
    </w:p>
    <w:p>
      <w:pPr>
        <w:pStyle w:val="Normal"/>
        <w:kinsoku w:val="false"/>
        <w:overflowPunct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交付対象となる経費は、ヘルメットの購入に要する経費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額は、ヘルメット１個につき</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とする。ただし、当該ヘルメットの購入金額が</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未満のときは、その購入金額を補助金の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補助金の交付は、補助対象者１人につき１個、１回限りとする。</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を受けようとする者（以下「申請者」という。）は、</w:t>
      </w:r>
      <w:bookmarkStart w:id="0" w:name="_Hlk136615738"/>
      <w:r>
        <w:rPr>
          <w:rFonts w:ascii="ＭＳ 明朝;MS Mincho" w:hAnsi="ＭＳ 明朝;MS Mincho" w:cs="ＭＳ 明朝;MS Mincho"/>
          <w:sz w:val="22"/>
          <w:szCs w:val="22"/>
        </w:rPr>
        <w:t>自転車用ヘルメット購入費補助金交付申請書兼請求書</w:t>
      </w:r>
      <w:bookmarkEnd w:id="0"/>
      <w:r>
        <w:rPr>
          <w:rFonts w:ascii="ＭＳ 明朝;MS Mincho" w:hAnsi="ＭＳ 明朝;MS Mincho" w:cs="ＭＳ 明朝;MS Mincho"/>
          <w:sz w:val="22"/>
          <w:szCs w:val="22"/>
        </w:rPr>
        <w:t>（様式第１号）を町長に提出しなければならない。ただし、申請者が</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下の場合、保護者が申請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転車用ヘルメット購入費補助金交付申請書兼請求書には、次の各号に掲げる書類を添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ヘルメットを購入した際の領収書等の写し</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及び使用者の本人確認書類の写し（マイナンバーカード、免許証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補助金の振込先口座が確認できる通帳又はキャッシュカードの写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前各号に掲げるもののほか、町長が必要と認める書類</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町長は、前条の規定による申請があったときは、これを審査し、適当であると認めたときは自転車用ヘルメット購入費補助金交付決定通知書（様式第２号）により申請者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町長は、前項の規定により補助金の交付を決定した時は、速やかに申請者に補助金を交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町長は、申請内容を審査した結果、適正でないと認めたときは、補助金の不交付を決定し、自転車用ヘルメット購入費補助金不交付決定通知書（様式第３号）に理由を付して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交付決定の取消し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町長は、補助金の交付を受けたものが、虚偽の申請その他不正な手段により補助金の交付を受けたことが判明した時は、補助金の交付決定を取消し、又は交付した補助金を返還させることができる。</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は、町長が別に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告示は、令和６年１月１日から施行する。</w:t>
      </w:r>
    </w:p>
    <w:p>
      <w:pPr>
        <w:pStyle w:val="Normal"/>
        <w:ind w:firstLine="22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大河原町小中学校児童生徒自転車用ヘルメット購入費補助金交付要綱の廃止</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大河原町小中学校児童生徒自転車用ヘルメット購入費補助金交付要綱は廃止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848" w:gutter="0" w:header="0" w:top="1304" w:footer="0" w:bottom="102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14"/>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3:00Z</dcterms:created>
  <dc:creator>77007</dc:creator>
  <dc:description/>
  <cp:keywords/>
  <dc:language>en-US</dc:language>
  <cp:lastModifiedBy>瀬戸　裕次</cp:lastModifiedBy>
  <cp:lastPrinted>2023-12-12T10:05:00Z</cp:lastPrinted>
  <dcterms:modified xsi:type="dcterms:W3CDTF">2023-12-12T03:30:00Z</dcterms:modified>
  <cp:revision>56</cp:revision>
  <dc:subject/>
  <dc:title>議案第４３号</dc:title>
</cp:coreProperties>
</file>