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380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　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大 河 原 町 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殿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03045</wp:posOffset>
                      </wp:positionV>
                      <wp:extent cx="5829300" cy="6655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65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2"/>
                                    <w:gridCol w:w="3353"/>
                                    <w:gridCol w:w="1348"/>
                                    <w:gridCol w:w="2667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実施日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令和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月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日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時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から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時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実施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想定災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18"/>
                                          </w:rPr>
                                          <w:t>（該当する□にチェックをす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☑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洪水　　　　□　その他の災害（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18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訓練種類・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18"/>
                                          </w:rPr>
                                          <w:t>（該当する□にチェックをす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図上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6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情報伝達訓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1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避難経路の確認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立退き避難訓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1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垂直避難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持ち出し品の確認訓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  <w:cantSplit w:val="true"/>
                                    </w:trPr>
                                    <w:tc>
                                      <w:tcPr>
                                        <w:tcW w:w="1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その他（　　　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18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（主な訓練内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訓練参加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・参加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施設職員　　（全員・一部）　　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施設利用者　（全員・一部）　　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その他訓練参加者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施設利用者の家族　　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lang w:eastAsia="zh-TW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13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地域の協力者　　　　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1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その他　　　　　　　　　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訓練実施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役職・氏名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9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連絡先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6" w:hRule="atLeast"/>
                                      <w:cantSplit w:val="true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事前準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9" w:hRule="atLeast"/>
                                    </w:trPr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訓練によって確認された課題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その改善方法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524.05pt;mso-wrap-distance-left:7.1pt;mso-wrap-distance-right:7.1pt;mso-wrap-distance-top:0pt;mso-wrap-distance-bottom:0pt;margin-top:118.35pt;mso-position-vertical-relative:page;margin-left: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3353"/>
                              <w:gridCol w:w="1348"/>
                              <w:gridCol w:w="2667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日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想定災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洪水　　　　□　その他の災害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種類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図上訓練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情報伝達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経路の確認訓練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立退き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垂直避難訓練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持ち出し品の確認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主な訓練内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参加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参加人数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職員　　（全員・一部）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利用者　（全員・一部）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訓練参加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利用者の家族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域の協力者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　　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実施責任者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役職・氏名　　　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前準備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によって確認された課題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改善方法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報　告　者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住　所　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氏　名　　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とおり、訓練を実施したので報告いたします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-1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9:00Z</dcterms:created>
  <dc:creator>防火管理課</dc:creator>
  <dc:description/>
  <cp:keywords/>
  <dc:language>en-US</dc:language>
  <cp:lastModifiedBy>富川　隆一</cp:lastModifiedBy>
  <cp:lastPrinted>2023-02-10T09:07:00Z</cp:lastPrinted>
  <dcterms:modified xsi:type="dcterms:W3CDTF">2023-02-10T00:08:00Z</dcterms:modified>
  <cp:revision>15</cp:revision>
  <dc:subject/>
  <dc:title/>
</cp:coreProperties>
</file>