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付表４の別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設置許可証の写し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等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設備面積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設備・備品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有する場合の利用計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敷地面積及び平面図並びに敷地周囲の見取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定・重要事項説明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及びその登録番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人賃借対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正社員の雇用に係る書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社員の雇用に係る書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>NDS</dc:creator>
  <dc:description/>
  <cp:keywords/>
  <dc:language>en-US</dc:language>
  <cp:lastModifiedBy>二瓶　武志</cp:lastModifiedBy>
  <cp:lastPrinted>2015-02-06T14:14:00Z</cp:lastPrinted>
  <dcterms:modified xsi:type="dcterms:W3CDTF">2015-03-12T07:50:00Z</dcterms:modified>
  <cp:revision>13</cp:revision>
  <dc:subject/>
  <dc:title>　付表６―１　通所介護事業者の指定に係わる記載事項</dc:title>
</cp:coreProperties>
</file>