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8" w:hanging="0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〈居宅介護支援〉　指定申請・指定更新申請等に係る提出書類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4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指定申請・指定更新申請</w: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4678"/>
        <w:gridCol w:w="1417"/>
        <w:gridCol w:w="42"/>
        <w:gridCol w:w="1375"/>
        <w:gridCol w:w="84"/>
        <w:gridCol w:w="1334"/>
      </w:tblGrid>
      <w:tr>
        <w:trPr>
          <w:trHeight w:val="403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/>
              <w:t>指定申請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更新申請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83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（許可）申請書（様式第１号）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居宅介護支援事業所の指定更新申請書（様式第６号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居宅介護支援事業所の指定（更新）に係る記載事項（付表１３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（参考様式１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証（写し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員の雇用・人員配置の事実を確認できる書類（写し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経歴書（参考様式２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（参考様式３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及び重要事項説明書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（参考様式６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２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関係機関との連携内容（参考様式６－２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産の状況が確認できる書類（写し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欠格事由に該当しない旨の誓約書（参考様式９－１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暴力団の排除に係る誓約書・法人役員及び事業所管理者名簿（参考様式９－２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一覧（参考様式１０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既に提出している内容に変更がない場合は省略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介護給付費算定に係る体制等に関する届出書</w:t>
            </w:r>
          </w:p>
        </w:tc>
      </w:tr>
      <w:tr>
        <w:trPr>
          <w:trHeight w:val="520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７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に関する届出書（別紙３－２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８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状況一覧表（別紙１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９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定事業所加算・ターミナルケアマネジメント加算に係る届出書（別紙１０－２）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該当がある場合に提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定事業所加算（居宅介護支援）の算定に係る提出書類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変更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06"/>
      </w:tblGrid>
      <w:tr>
        <w:trPr>
          <w:trHeight w:val="39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１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届出書（様式第２号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届出書に添付する書類一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止・休止・再開届出書（様式第３号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辞退届出書（様式第４号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9:00Z</dcterms:created>
  <dc:creator>NDS</dc:creator>
  <dc:description/>
  <cp:keywords/>
  <dc:language>en-US</dc:language>
  <cp:lastModifiedBy>大島　奈緒美</cp:lastModifiedBy>
  <cp:lastPrinted>2024-01-24T16:57:00Z</cp:lastPrinted>
  <dcterms:modified xsi:type="dcterms:W3CDTF">2024-01-24T07:57:00Z</dcterms:modified>
  <cp:revision>27</cp:revision>
  <dc:subject/>
  <dc:title>付表６―１　通所介護事業者の指定に係わる記載事項</dc:title>
</cp:coreProperties>
</file>