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8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の２）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発第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河原町議会議長　　　　　　　　　殿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大河原町議会議員　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賛成者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大河原町議会議員　</w:t>
      </w:r>
    </w:p>
    <w:p>
      <w:pPr>
        <w:pStyle w:val="Normal"/>
        <w:ind w:right="-2" w:firstLine="10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right="-2" w:firstLine="10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件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議案を、別紙のとおり会議規則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17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 １（その１）以外の機関意思決定の議案（会議規則、意見書、決議）</w:t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 ２ 地方自治法第</w:t>
      </w:r>
      <w:r>
        <w:rPr>
          <w:rFonts w:cs="ＭＳ 明朝;MS Mincho" w:ascii="ＭＳ 明朝;MS Mincho" w:hAnsi="ＭＳ 明朝;MS Mincho"/>
          <w:sz w:val="18"/>
          <w:szCs w:val="18"/>
        </w:rPr>
        <w:t>11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項は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分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以上の賛成者を要する。</w:t>
      </w:r>
    </w:p>
    <w:p>
      <w:pPr>
        <w:pStyle w:val="Normal"/>
        <w:spacing w:lineRule="exact" w:line="200"/>
        <w:ind w:firstLine="17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 ３ 議案の提出権は、議員にあるので、議長名（又は委員長名）で議案を提出することはできない。</w:t>
      </w:r>
    </w:p>
    <w:p>
      <w:pPr>
        <w:pStyle w:val="Normal"/>
        <w:ind w:left="638" w:hanging="6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left="638" w:hanging="638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638" w:hanging="638"/>
        <w:jc w:val="center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left="635" w:firstLine="213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に関する意見書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　　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の理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8364" w:leader="none"/>
        </w:tabs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8:00Z</dcterms:created>
  <dc:creator>72006</dc:creator>
  <dc:description/>
  <cp:keywords/>
  <dc:language>en-US</dc:language>
  <cp:lastModifiedBy>斎藤　拓磨</cp:lastModifiedBy>
  <cp:lastPrinted>2011-06-13T19:16:00Z</cp:lastPrinted>
  <dcterms:modified xsi:type="dcterms:W3CDTF">2020-04-28T02:29:00Z</dcterms:modified>
  <cp:revision>7</cp:revision>
  <dc:subject/>
  <dc:title>議案第４３号</dc:title>
</cp:coreProperties>
</file>