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議会議長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河原町議会議員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9"/>
          <w:kern w:val="0"/>
          <w:sz w:val="28"/>
          <w:szCs w:val="28"/>
        </w:rPr>
        <w:t>役員就任報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大河原町議会議員政治倫理条例第５条第２項の規定に基づき、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7"/>
        <w:gridCol w:w="1701"/>
        <w:gridCol w:w="2126"/>
      </w:tblGrid>
      <w:tr>
        <w:trPr>
          <w:trHeight w:val="2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・団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役</w:t>
            </w:r>
            <w:r>
              <w:rPr/>
              <w:t>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任</w:t>
            </w:r>
            <w:r>
              <w:rPr/>
              <w:t>期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様式第２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議会議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河原町議会議員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9"/>
          <w:kern w:val="0"/>
          <w:sz w:val="28"/>
          <w:szCs w:val="28"/>
        </w:rPr>
        <w:t>役員就任変更</w:t>
      </w:r>
      <w:r>
        <w:rPr>
          <w:spacing w:val="1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大河原町議会議員政治倫理条例第５条第２項の規定に基づき、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3402"/>
      </w:tblGrid>
      <w:tr>
        <w:trPr>
          <w:trHeight w:val="43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年月</w:t>
            </w:r>
            <w:r>
              <w:rPr/>
              <w:t>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4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411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7:00Z</dcterms:created>
  <dc:creator>77007</dc:creator>
  <dc:description/>
  <cp:keywords/>
  <dc:language>en-US</dc:language>
  <cp:lastModifiedBy>荒川　翼</cp:lastModifiedBy>
  <cp:lastPrinted>2014-02-20T15:54:00Z</cp:lastPrinted>
  <dcterms:modified xsi:type="dcterms:W3CDTF">2022-02-07T06:44:00Z</dcterms:modified>
  <cp:revision>66</cp:revision>
  <dc:subject/>
  <dc:title>議案第４３号</dc:title>
</cp:coreProperties>
</file>