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所　属　議　員　名　簿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令和　　年　　月　　日　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829"/>
        <w:gridCol w:w="3829"/>
      </w:tblGrid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　議　員　氏　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6350</wp:posOffset>
                      </wp:positionV>
                      <wp:extent cx="2377440" cy="681482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68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5pt" to="185pt,5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2:00Z</dcterms:created>
  <dc:creator>FMV-USER</dc:creator>
  <dc:description/>
  <cp:keywords/>
  <dc:language>en-US</dc:language>
  <cp:lastModifiedBy>斎藤　拓磨</cp:lastModifiedBy>
  <cp:lastPrinted>2008-10-22T13:44:00Z</cp:lastPrinted>
  <dcterms:modified xsi:type="dcterms:W3CDTF">2020-04-28T01:50:00Z</dcterms:modified>
  <cp:revision>4</cp:revision>
  <dc:subject/>
  <dc:title>様式第１号（第２条関係）</dc:title>
</cp:coreProperties>
</file>