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河原町議会議長　　　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河原町議会議員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入　　　　　院　　　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河原町議会先例集１４６の規定により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spacing w:lineRule="exact" w:line="240"/>
        <w:ind w:firstLine="26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ind w:firstLine="26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自令和　　　年　　　月　　　日　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．期　　　間</w:t>
      </w:r>
    </w:p>
    <w:p>
      <w:pPr>
        <w:pStyle w:val="Normal"/>
        <w:spacing w:lineRule="exact" w:line="240"/>
        <w:ind w:left="2686" w:hanging="5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ind w:left="2686" w:hanging="53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至令和　　　年　　　月　　　日　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ind w:left="141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spacing w:lineRule="exact" w:line="24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．理　　　由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ind w:firstLine="21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</w:rPr>
        <w:t>３．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入　院　先</w:t>
      </w:r>
    </w:p>
    <w:p>
      <w:pPr>
        <w:pStyle w:val="Normal"/>
        <w:spacing w:lineRule="exact" w:line="240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240"/>
        <w:ind w:left="630" w:hanging="420"/>
        <w:jc w:val="lef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議員は、入院等により３日以上不在になる場合は、その期間、行先等を議長に届け出なければならない。（大河原町議会先例集</w:t>
      </w:r>
      <w:r>
        <w:rPr>
          <w:rFonts w:cs="ＭＳ 明朝;MS Mincho" w:ascii="ＭＳ 明朝;MS Mincho" w:hAnsi="ＭＳ 明朝;MS Mincho"/>
        </w:rPr>
        <w:t>146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3:00Z</dcterms:created>
  <dc:creator>半澤　茂和</dc:creator>
  <dc:description/>
  <cp:keywords/>
  <dc:language>en-US</dc:language>
  <cp:lastModifiedBy>斎藤　拓磨</cp:lastModifiedBy>
  <dcterms:modified xsi:type="dcterms:W3CDTF">2020-04-28T02:41:00Z</dcterms:modified>
  <cp:revision>4</cp:revision>
  <dc:subject/>
  <dc:title/>
</cp:coreProperties>
</file>