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平成角ゴシック" w:hAnsi="HG丸ｺﾞｼｯｸM-PRO;平成角ゴシック" w:eastAsia="HG丸ｺﾞｼｯｸM-PRO;平成角ゴシック"/>
          <w:b/>
          <w:b/>
          <w:sz w:val="40"/>
        </w:rPr>
      </w:pPr>
      <w:r>
        <w:rPr>
          <w:rFonts w:eastAsia="HG丸ｺﾞｼｯｸM-PRO;平成角ゴシック" w:ascii="HG丸ｺﾞｼｯｸM-PRO;平成角ゴシック" w:hAnsi="HG丸ｺﾞｼｯｸM-PRO;平成角ゴシック"/>
          <w:b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太線の中を記入し、氏名・住所の確認ができるものと一緒にカウンターへお出し下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38"/>
        <w:gridCol w:w="435"/>
        <w:gridCol w:w="435"/>
        <w:gridCol w:w="435"/>
        <w:gridCol w:w="435"/>
        <w:gridCol w:w="435"/>
        <w:gridCol w:w="435"/>
        <w:gridCol w:w="52"/>
        <w:gridCol w:w="383"/>
        <w:gridCol w:w="157"/>
        <w:gridCol w:w="263"/>
        <w:gridCol w:w="199"/>
        <w:gridCol w:w="463"/>
        <w:gridCol w:w="463"/>
        <w:gridCol w:w="463"/>
        <w:gridCol w:w="309"/>
        <w:gridCol w:w="154"/>
        <w:gridCol w:w="463"/>
        <w:gridCol w:w="463"/>
      </w:tblGrid>
      <w:tr>
        <w:trPr>
          <w:trHeight w:val="53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  <w:sz w:val="16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6"/>
              </w:rPr>
              <w:t>登録</w:t>
            </w:r>
          </w:p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  <w:sz w:val="16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16"/>
              </w:rPr>
              <w:t>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  <w:sz w:val="24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24"/>
              </w:rPr>
              <w:t>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24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ふりがな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  <w:tc>
          <w:tcPr>
            <w:tcW w:w="612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　　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　　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　　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</w:tr>
      <w:tr>
        <w:trPr>
          <w:trHeight w:val="35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  <w:sz w:val="32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  <w:sz w:val="32"/>
              </w:rPr>
              <w:t>〒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  <w:sz w:val="32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HG丸ｺﾞｼｯｸM-PRO;平成角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方書・アパート・室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No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など（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自宅　　　　　　（　　　　　）　　　　－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勤務先　　　　　（　　　　　）　　　　－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携帯・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FAX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（　　　　　）　　　　－</w:t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・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instrText xml:space="preserve"> EQ \o (\s\up 5(Com), \s\do 2(bin))</w:instrTex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separate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Combin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（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begin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instrText xml:space="preserve"> EQ \o (\s\up 5(Com), \s\do 2(bin))</w:instrTex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separate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Combin</w:t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　　　　　　）・大河原町内に勤務　・大河原町内に通学</w:t>
            </w:r>
          </w:p>
        </w:tc>
      </w:tr>
      <w:tr>
        <w:trPr>
          <w:trHeight w:val="5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begin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instrText xml:space="preserve"> EQ \o (\s\up 5(Com), \s\do 2(bin))</w:instrTex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separate"/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t>Combin</w:t>
            </w: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  <w:fldChar w:fldCharType="end"/>
            </w:r>
            <w:r>
              <w:rPr>
                <w:rFonts w:ascii="HG丸ｺﾞｼｯｸM-PRO;平成角ゴシック" w:hAnsi="HG丸ｺﾞｼｯｸM-PRO;平成角ゴシック" w:eastAsia="HG丸ｺﾞｼｯｸM-PRO;平成角ゴシック"/>
              </w:rPr>
              <w:t>又は勤務先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/>
              </w:rPr>
            </w:pPr>
            <w:r>
              <w:rPr>
                <w:rFonts w:eastAsia="HG丸ｺﾞｼｯｸM-PRO;平成角ゴシック" w:ascii="HG丸ｺﾞｼｯｸM-PRO;平成角ゴシック" w:hAnsi="HG丸ｺﾞｼｯｸM-PRO;平成角ゴシック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HG丸ｺﾞｼｯｸM-PRO;平成角ゴシック"/>
        </w:rPr>
        <w:t>大　河　原　町　駅　前　図　書　館</w:t>
      </w:r>
    </w:p>
    <w:sectPr>
      <w:type w:val="nextPage"/>
      <w:pgSz w:w="10318" w:h="14570"/>
      <w:pgMar w:left="1134" w:right="737" w:gutter="0" w:header="0" w:top="1985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平成角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;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18:00Z</dcterms:created>
  <dc:creator>企画課</dc:creator>
  <dc:description/>
  <dc:language>en-US</dc:language>
  <cp:lastModifiedBy>JETINTERNET</cp:lastModifiedBy>
  <cp:lastPrinted>2002-01-10T11:43:00Z</cp:lastPrinted>
  <dcterms:modified xsi:type="dcterms:W3CDTF">2002-04-06T06:29:00Z</dcterms:modified>
  <cp:revision>3</cp:revision>
  <dc:subject/>
  <dc:title>りようしゃとうろくもうしこみしょ利 用 者 登 録 申 込 書 </dc:title>
</cp:coreProperties>
</file>