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2035"/>
        <w:gridCol w:w="3460"/>
        <w:gridCol w:w="962"/>
        <w:gridCol w:w="881"/>
        <w:gridCol w:w="1740"/>
        <w:gridCol w:w="101"/>
        <w:gridCol w:w="1190"/>
      </w:tblGrid>
      <w:tr>
        <w:trPr>
          <w:trHeight w:val="418" w:hRule="atLeast"/>
        </w:trPr>
        <w:tc>
          <w:tcPr>
            <w:tcW w:w="90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　　水　　契　　約　　届　　出　　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2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民登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）給水装置場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アパート名・部屋番</w:t>
            </w:r>
            <w:r>
              <w:rPr>
                <w:szCs w:val="21"/>
              </w:rPr>
              <w:t>)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氏　名</w:t>
            </w:r>
          </w:p>
        </w:tc>
        <w:tc>
          <w:tcPr>
            <w:tcW w:w="26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人数　　　　人）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区</w:t>
            </w:r>
          </w:p>
        </w:tc>
      </w:tr>
      <w:tr>
        <w:trPr/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旧）給水装置場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アパート名・部屋番</w:t>
            </w:r>
            <w:r>
              <w:rPr>
                <w:szCs w:val="21"/>
              </w:rPr>
              <w:t>)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氏　名</w:t>
            </w:r>
          </w:p>
        </w:tc>
        <w:tc>
          <w:tcPr>
            <w:tcW w:w="26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人数　　　　人）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求　　先</w:t>
            </w:r>
          </w:p>
          <w:p>
            <w:pPr>
              <w:pStyle w:val="Normal"/>
              <w:jc w:val="center"/>
              <w:rPr/>
            </w:pPr>
            <w:r>
              <w:rPr/>
              <w:t>（給水装置場所と</w:t>
            </w:r>
          </w:p>
          <w:p>
            <w:pPr>
              <w:pStyle w:val="Normal"/>
              <w:jc w:val="center"/>
              <w:rPr/>
            </w:pPr>
            <w:r>
              <w:rPr/>
              <w:t>異なる場合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 xml:space="preserve">TEL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・勤務先・携帯（　　　　　　　　　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spacing w:val="37"/>
                <w:kern w:val="0"/>
              </w:rPr>
              <w:t>緊急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漏水等不在時の連絡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〒　　－　　　　　）住所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氏名　　　　　　　　　　　　　　　　　実家・知人・友人・その他（　　　　　　　）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用　営業用　団体用　臨時用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使用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7"/>
                <w:kern w:val="0"/>
              </w:rPr>
              <w:t>異動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入　転出　町内転居　一時使用　建て替え　新設　撤去（　　　　　　　　　　　　　　　）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に（開始・中止再開・一時中止・廃止・変更）したいので届出します。</w:t>
            </w:r>
          </w:p>
          <w:p>
            <w:pPr>
              <w:pStyle w:val="Normal"/>
              <w:ind w:firstLine="2085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＊納付書等作成のため、住民記録と照合　　　　　　　　　　　（〒　　　－　　　　　）</w:t>
            </w:r>
          </w:p>
          <w:p>
            <w:pPr>
              <w:pStyle w:val="Normal"/>
              <w:rPr/>
            </w:pPr>
            <w:r>
              <w:rPr/>
              <w:t>　　することを承諾します。　　　　　　　　　　　　申請者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氏　名　　　　　　　　　　　　　　　　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b/>
                <w:sz w:val="24"/>
              </w:rPr>
              <w:t>大　河　原　町　長　　殿</w:t>
            </w:r>
            <w:r>
              <w:rPr>
                <w:sz w:val="24"/>
              </w:rPr>
              <w:t>　　　　　　　</w:t>
            </w:r>
            <w:r>
              <w:rPr/>
              <w:t>仲介不動産業者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29870</wp:posOffset>
                </wp:positionV>
                <wp:extent cx="66179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8.1pt" to="515pt,18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＜この用紙による届出方法＞</w:t>
      </w:r>
    </w:p>
    <w:p>
      <w:pPr>
        <w:pStyle w:val="Normal"/>
        <w:ind w:firstLine="44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道の使用について、【ご使用の開始（使い始める）・ご使用の廃止（使用を止める）】には、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給水契約届出書」の提出が必要です。この届出書に必要事項を漏れなくご記入いただき、</w:t>
      </w:r>
    </w:p>
    <w:p>
      <w:pPr>
        <w:pStyle w:val="Normal"/>
        <w:ind w:firstLine="4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早めに（通常３日前まで）大河原町上下水道課までご提出下さい。</w:t>
      </w:r>
    </w:p>
    <w:p>
      <w:pPr>
        <w:pStyle w:val="Normal"/>
        <w:snapToGrid w:val="false"/>
        <w:spacing w:lineRule="atLeast" w:line="240"/>
        <w:ind w:firstLine="67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郵送・ＦＡＸ可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firstLine="34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25095</wp:posOffset>
                </wp:positionV>
                <wp:extent cx="3921760" cy="1196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pt;margin-top:9.85pt;width:308.7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spacing w:lineRule="atLeast" w:line="240"/>
        <w:ind w:firstLine="34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：〒９８９－１２９５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宮城県柴田郡大河原町字新南１９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大河原町役場上下水道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ＴＥＬ　０２２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１６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ＦＡＸ　０２２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８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1:00Z</dcterms:created>
  <dc:creator> </dc:creator>
  <dc:description/>
  <cp:keywords/>
  <dc:language>en-US</dc:language>
  <cp:lastModifiedBy>半澤　壮都</cp:lastModifiedBy>
  <cp:lastPrinted>2009-04-16T11:23:00Z</cp:lastPrinted>
  <dcterms:modified xsi:type="dcterms:W3CDTF">2022-01-07T06:33:00Z</dcterms:modified>
  <cp:revision>6</cp:revision>
  <dc:subject/>
  <dc:title>給　　水　　契　　約　　届　　出　　書</dc:title>
</cp:coreProperties>
</file>