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　　　　　　　　　　　　　　　　申請者（団体のときは団体名及び責任者）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　　住　所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　　職　業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　　氏　名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　　　　　　　電話番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児童館を使用したいので大河原町児童館管理規則第</w:t>
      </w:r>
      <w:r>
        <w:rPr/>
        <w:t>10</w:t>
      </w:r>
      <w:r>
        <w:rPr/>
        <w:t>条第１項の規定により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室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備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19:00Z</dcterms:created>
  <dc:creator>企画課</dc:creator>
  <dc:description/>
  <dc:language>en-US</dc:language>
  <cp:lastModifiedBy>JET INTERNET</cp:lastModifiedBy>
  <cp:lastPrinted>2002-01-10T16:55:00Z</cp:lastPrinted>
  <dcterms:modified xsi:type="dcterms:W3CDTF">2002-03-09T07:19:00Z</dcterms:modified>
  <cp:revision>2</cp:revision>
  <dc:subject/>
  <dc:title>法人（事務所等設置）設立申告書</dc:title>
</cp:coreProperties>
</file>