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</w:rPr>
        <w:t>地区計画の区域内における行為の完了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 河 原 町 長 　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095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所</w:t>
      </w:r>
    </w:p>
    <w:p>
      <w:pPr>
        <w:pStyle w:val="Normal"/>
        <w:ind w:firstLine="300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届出者</w:t>
      </w:r>
    </w:p>
    <w:p>
      <w:pPr>
        <w:pStyle w:val="Normal"/>
        <w:ind w:firstLine="273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氏　名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年　　月　　日付け大地第　　号にて通知のあった仙南広域都市計画地区計画《広表地区計画》の区域内における行為については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年　　月　　日で完了したので届出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〈添付書類〉行為の完了を確認できる写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28270</wp:posOffset>
                </wp:positionV>
                <wp:extent cx="4257675" cy="1071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提出先：大河原町 地域整備課 都市計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０２２４－５３－２４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　届出の行為が完了した時は、速やかに提出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10.1pt;width:335.2pt;height:8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提出先：大河原町 地域整備課 都市計画係</w:t>
                      </w:r>
                    </w:p>
                    <w:p>
                      <w:pPr>
                        <w:overflowPunct w:val="false"/>
                        <w:bidi w:val="0"/>
                        <w:ind w:firstLine="25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　　０２２４－５３－２４４５</w:t>
                      </w:r>
                    </w:p>
                    <w:p>
                      <w:pPr>
                        <w:overflowPunct w:val="false"/>
                        <w:bidi w:val="0"/>
                        <w:ind w:firstLine="25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※　届出の行為が完了した時は、速やかに提出願います。</w:t>
                      </w:r>
                    </w:p>
                    <w:p>
                      <w:pPr>
                        <w:overflowPunct w:val="false"/>
                        <w:bidi w:val="0"/>
                        <w:ind w:firstLine="50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6:46:00Z</dcterms:created>
  <dc:creator>大河原町役場</dc:creator>
  <dc:description/>
  <cp:keywords/>
  <dc:language>en-US</dc:language>
  <cp:lastModifiedBy>岡崎　賢太</cp:lastModifiedBy>
  <cp:lastPrinted>2002-04-25T16:50:00Z</cp:lastPrinted>
  <dcterms:modified xsi:type="dcterms:W3CDTF">2022-01-04T01:27:00Z</dcterms:modified>
  <cp:revision>8</cp:revision>
  <dc:subject/>
  <dc:title>土地区画整理事業施行地区内行為の</dc:title>
</cp:coreProperties>
</file>