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別記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の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（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4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条の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関係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地区計画の区域内における行為の変更届出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-241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月　　　日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大 河 原 町 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042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届出者　住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</w:t>
      </w:r>
    </w:p>
    <w:p>
      <w:pPr>
        <w:pStyle w:val="Normal"/>
        <w:ind w:firstLine="3909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（建築主）</w:t>
      </w:r>
    </w:p>
    <w:p>
      <w:pPr>
        <w:pStyle w:val="Normal"/>
        <w:ind w:firstLine="498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7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当初の届出年月日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変更の内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変更部分に係る行為の着手予定日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　変更部分に係る行為の完了予定日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　　考</w:t>
      </w:r>
    </w:p>
    <w:p>
      <w:pPr>
        <w:pStyle w:val="Normal"/>
        <w:ind w:left="733" w:hanging="2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733" w:hanging="2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３　変更の内容は、変更前及び変更後の内容を対照させて記載すること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31:00Z</dcterms:created>
  <dc:creator>999004</dc:creator>
  <dc:description/>
  <cp:keywords/>
  <dc:language>en-US</dc:language>
  <cp:lastModifiedBy>岡崎　賢太</cp:lastModifiedBy>
  <cp:lastPrinted>2019-04-16T11:48:00Z</cp:lastPrinted>
  <dcterms:modified xsi:type="dcterms:W3CDTF">2022-01-04T01:27:00Z</dcterms:modified>
  <cp:revision>11</cp:revision>
  <dc:subject/>
  <dc:title>別記様式第11の2（第43条の9関係)</dc:title>
</cp:coreProperties>
</file>