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一号の二（第九条の四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538"/>
      </w:tblGrid>
      <w:tr>
        <w:trPr>
          <w:trHeight w:val="4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浄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化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槽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使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再 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届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出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1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河原町長　　　　様</w:t>
            </w:r>
          </w:p>
          <w:p>
            <w:pPr>
              <w:pStyle w:val="Normal"/>
              <w:ind w:firstLine="31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8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　住　所</w:t>
            </w:r>
          </w:p>
          <w:p>
            <w:pPr>
              <w:pStyle w:val="Normal"/>
              <w:ind w:firstLine="46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                           ㊞</w:t>
            </w:r>
          </w:p>
          <w:p>
            <w:pPr>
              <w:pStyle w:val="Normal"/>
              <w:ind w:firstLine="46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firstLine="467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設置場所の地名地番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処理の対象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尿のみ　　　　②し尿及び雑排水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使用再開の年月日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再開の理由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事務処理欄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注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※欄には、記載し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２欄は、該当する事項を○で囲む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記名押印に代えて、署名することが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２　用紙の大きさは、日本産業規格Ａ列４番と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02:00Z</dcterms:created>
  <dc:creator>長崎県</dc:creator>
  <dc:description/>
  <cp:keywords/>
  <dc:language>en-US</dc:language>
  <cp:lastModifiedBy>小山　陸</cp:lastModifiedBy>
  <dcterms:modified xsi:type="dcterms:W3CDTF">2020-03-26T04:02:00Z</dcterms:modified>
  <cp:revision>2</cp:revision>
  <dc:subject/>
  <dc:title>様式第一号（第九条の三関係）</dc:title>
</cp:coreProperties>
</file>