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災士資格取得支援事業補助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  <w:t>大河原町長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89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大河原町補助金等交付規則第３条の規定により、補助金の交付を受けたいので、関係書類を</w:t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  <w:t>添えて申請します。</w:t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center"/>
        <w:rPr>
          <w:sz w:val="22"/>
          <w:szCs w:val="22"/>
        </w:rPr>
      </w:pPr>
      <w:r>
        <w:rPr>
          <w:sz w:val="22"/>
          <w:szCs w:val="22"/>
        </w:rPr>
        <w:t>補助金申請額　　　　　　　　円</w:t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資格取得の場合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防災士認証状、防災士証又は防災士資格取得試験合格通知書の写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補助対象経費の領収書の写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同意書（様式第２号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運転免許証等で住所、氏名が確認できる書類の写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町内の事業所に勤務している場合は、社員証等で勤務する事業所及び氏名が確認できる</w:t>
      </w:r>
    </w:p>
    <w:p>
      <w:pPr>
        <w:pStyle w:val="Normal"/>
        <w:ind w:firstLine="6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カ　その他、町長が必要と認める書類</w:t>
      </w:r>
    </w:p>
    <w:p>
      <w:pPr>
        <w:pStyle w:val="Normal"/>
        <w:ind w:left="21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資格取得のない場合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補助対象経費の領収書の写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同意書（様式第２号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運転免許証等で住所、氏名が確認できる書類に写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町内の事業所に勤務している場合は、社員証等で勤務する事業所及び氏名が確認できる</w:t>
      </w:r>
    </w:p>
    <w:p>
      <w:pPr>
        <w:pStyle w:val="Normal"/>
        <w:ind w:firstLine="6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の写し</w:t>
      </w:r>
    </w:p>
    <w:p>
      <w:pPr>
        <w:pStyle w:val="Normal"/>
        <w:ind w:firstLine="4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その他、町長が必要と認める書類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77007</dc:creator>
  <dc:description/>
  <cp:keywords/>
  <dc:language>en-US</dc:language>
  <cp:lastModifiedBy>佐藤　悠介</cp:lastModifiedBy>
  <cp:lastPrinted>2018-03-14T10:11:00Z</cp:lastPrinted>
  <dcterms:modified xsi:type="dcterms:W3CDTF">2018-04-25T01:15:00Z</dcterms:modified>
  <cp:revision>2</cp:revision>
  <dc:subject/>
  <dc:title>議案第４３号</dc:title>
</cp:coreProperties>
</file>